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45605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1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 OPENING TABUL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ESCRIPTION:  Crabapple Dr. Culvert Projec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D DATE/TIME:  May 28, 2024  3:00 p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Bidder</w:t>
        <w:tab/>
        <w:tab/>
        <w:tab/>
        <w:tab/>
        <w:tab/>
        <w:tab/>
        <w:t xml:space="preserve">  Bid Amount</w:t>
        <w:tab/>
        <w:tab/>
        <w:tab/>
        <w:tab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20"/>
      </w:tblGrid>
      <w:tr>
        <w:trPr>
          <w:trHeight w:val="113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xton Construction, LLC</w:t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Box 231</w:t>
            </w:r>
          </w:p>
          <w:p>
            <w:pPr>
              <w:pStyle w:val="Normal"/>
              <w:ind w:left="117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olingbroke, GA 310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3,905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Date: 07/15/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Star Concrete, Inc.</w:t>
            </w:r>
          </w:p>
          <w:p>
            <w:pPr>
              <w:pStyle w:val="Normal"/>
              <w:ind w:left="1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Box 937</w:t>
            </w:r>
          </w:p>
          <w:p>
            <w:pPr>
              <w:pStyle w:val="Normal"/>
              <w:ind w:left="1170" w:hanging="0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Wrens, GA 308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74,84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Date: 07/18/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D Construction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3 McCormick Hwy.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ncolnton, GA 30817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58,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Date: 10 Days from N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CMS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 S. Harris St.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dersville, GA 31082</w:t>
            </w:r>
          </w:p>
          <w:p>
            <w:pPr>
              <w:pStyle w:val="Normal"/>
              <w:ind w:left="117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7,55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Date: 30 Days from NTP</w:t>
            </w:r>
          </w:p>
        </w:tc>
      </w:tr>
      <w:tr>
        <w:trPr>
          <w:trHeight w:val="11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&amp;B Developer, Inc.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0 Suwanee Bend Dr.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uwanee, GA 300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07,76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Date: 07/03/24</w:t>
            </w:r>
          </w:p>
        </w:tc>
      </w:tr>
      <w:tr>
        <w:trPr>
          <w:trHeight w:val="11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king Construction Mgmt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 Malone St.</w:t>
            </w:r>
          </w:p>
          <w:p>
            <w:pPr>
              <w:pStyle w:val="Normal"/>
              <w:ind w:left="11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dersville, GA 310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35,500.00 *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Date: 30 Days from NTP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es Present: Travis Fort, Leslie Williams, Robert Eubanks, Alex Lowe, Matt Reese, Wade Council (Buxton), Howard Brantley (WCMS), Roby Seymour (HD Const), Vernon Simons (All Star Concrete, and Nick Findolitu (R&amp;B Developer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40"/>
    </w:rPr>
  </w:style>
  <w:style w:type="character" w:styleId="WW8Num2z0">
    <w:name w:val="WW8Num2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0:14:00Z</dcterms:created>
  <dc:creator>cmaddox</dc:creator>
  <dc:description/>
  <cp:keywords/>
  <dc:language>en-US</dc:language>
  <cp:lastModifiedBy>Kandice Hartley</cp:lastModifiedBy>
  <cp:lastPrinted>2024-05-28T16:08:00Z</cp:lastPrinted>
  <dcterms:modified xsi:type="dcterms:W3CDTF">2024-05-28T20:14:00Z</dcterms:modified>
  <cp:revision>2</cp:revision>
  <dc:subject/>
  <dc:title>BID OPENING FOR THE CITY OF SANDERSVILLE, GEORGIA</dc:title>
</cp:coreProperties>
</file>